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52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Фищук Валерия Антоновича,</w:t>
      </w:r>
      <w:r>
        <w:rPr>
          <w:sz w:val="28"/>
          <w:szCs w:val="28"/>
        </w:rPr>
        <w:t xml:space="preserve"> * года рождения, уроженца  *, гражданина РФ, паспорт  *, директор  *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директор  *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ХМАО – Югра  *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Фищук В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2026 от 25.04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директор  *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ХМАО – Югра  *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Фищук В.А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отягчающих наказание, в соответствии со ст.4.3 КоАП РФ, </w:t>
      </w:r>
      <w:r>
        <w:rPr>
          <w:sz w:val="28"/>
          <w:szCs w:val="28"/>
        </w:rPr>
        <w:t>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Фищук Валерия Антон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522415160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